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提前下达残疾人两项补贴补助资金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81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9,426,19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,237,46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汕头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,237,46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16,25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韶关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16,25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888,70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河源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888,70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908,6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梅州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908,6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325,3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惠州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325,3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28,37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汕尾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28,37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626,71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江门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626,71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824,0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阳江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824,0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4,212,04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湛江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4,212,04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,326,83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茂名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,326,83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2,125,0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清远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2,125,0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211,01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潮州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211,01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085,28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揭阳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085,28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710,5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云浮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710,5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2,323,80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南澳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64,67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南雄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599,99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仁化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33,84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翁源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364,4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乳源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55,65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龙川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622,48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紫金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963,0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连平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550,41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兴宁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132,8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大埔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894,18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丰顺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009,57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五华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,696,55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博罗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719,07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陆丰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,019,42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海丰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664,39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陆河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05,54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阳春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477,55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雷州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,605,19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廉江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076,09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徐闻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192,23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高州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396,38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化州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498,55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广宁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734,36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德庆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27,89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封开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475,09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怀集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619,16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英德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959,08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连山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41,37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连南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62,3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饶平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175,2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普宁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816,35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揭西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648,46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惠来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716,96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罗定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254,88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困难残疾人生活补贴和重度残疾人护理补贴（新兴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550,36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