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服兵役高等学校学生教育资助资金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36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,133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92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中央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退役士兵学费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9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应征入伍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退役士兵学费资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应征入伍资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63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中央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退役士兵学费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3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应征入伍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18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中央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应征入伍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退役士兵学费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05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中央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退役士兵学费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5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应征入伍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应征入伍资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2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中央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应征入伍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退役士兵学费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应征入伍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744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中央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应征入伍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退役士兵学费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34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中央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应征入伍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退役士兵学费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3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中央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退役士兵学费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6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应征入伍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退役士兵学费资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应征入伍资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0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中央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退役士兵学费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应征入伍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8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中央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退役士兵学费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应征入伍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退役士兵学费资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应征入伍资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692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中央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应征入伍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退役士兵学费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32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0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中央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应征入伍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退役士兵学费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38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中央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应征入伍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退役士兵学费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4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6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中央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应征入伍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退役士兵学费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中央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应征入伍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退役士兵学费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应征入伍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96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中央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退役士兵学费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6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应征入伍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188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中央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退役士兵学费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28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应征入伍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28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退役士兵国家助学金高校学费资助中央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高校退役士兵学费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8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