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1</w:t>
      </w:r>
      <w:r>
        <w:rPr/>
        <w:t>年省级特大三防应急救灾资金（第三批）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支援河南省抢险救灾补助经费（韶关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防汛抢险民兵轻舟机动三大队（韶关）补助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深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支援河南省抢险救灾补助经费（深圳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防汛抢险民兵轻舟机动二大队（汕头）补助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支援河南省抢险救灾补助经费（佛山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防汛抢险民兵轻舟机动一大队（佛山）补助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级特大三防应急救灾资金（湛江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级特大三防应急救灾资金（茂名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防汛抢险民兵轻舟机动四大队（茂名）补助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级特大三防应急救灾资金（肇庆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防汛抢险民兵轻舟机动五大队（梅州）补助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级特大三防应急救灾资金（清远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支援河南省抢险救灾补助经费（清远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