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本专科生国家奖助学金预算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,1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51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1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生国家奖助学金省级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本专科国家奖助学金中央资金（高等职业教育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