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属中职学生资助补助资金提前下达汇总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7,607,68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5,581,55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718,98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1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313,68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789,53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57,83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,915,19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14,4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,238,74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410,14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376,34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948,09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5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949,84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,289,08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1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983,58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320,32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7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129,42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268,71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79,5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059,76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425,33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4,9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452,38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222,93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457,03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399,88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090,58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407,66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6,1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538,31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04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16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4,736,4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0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2,376,6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4,399,42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85,8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5,424,77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,363,0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08,5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941,81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467,04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,249,59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3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110,59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114,5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169,7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161,05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46,45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400,23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国家奖学金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45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036,18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2,026,1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16,88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69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77,55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351,2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3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80,4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1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22,8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75,1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30,7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173,31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00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65,7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44,6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6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864,13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4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49,33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8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335,9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86,54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22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382,26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3,0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472,7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8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09,04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4,4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25,49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90,37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9,5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85,12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188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56,8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4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54,2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727,8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6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5,9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08,13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助学金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职学生资助资金（免学费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30,58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