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医疗服务与保障能力提升（第三批）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第三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医疗服务与保障能力提升（第三批）补助资金（区域医疗中心建设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1 </w:t>
      </w:r>
      <w:r>
        <w:rPr/>
        <w:t>综合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