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大气污染防治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年处理</w:t>
      </w:r>
      <w:r>
        <w:rPr/>
        <w:t>2</w:t>
      </w:r>
      <w:r>
        <w:rPr/>
        <w:t>万吨废活性炭再生生产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义环保特种玻璃（江门）有限公司三套脱硫四套脱硝系统扩容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新水泥（恩平）有限公司超低排放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钢铁</w:t>
      </w:r>
      <w:r>
        <w:rPr/>
        <w:t>2030</w:t>
      </w:r>
      <w:r>
        <w:rPr/>
        <w:t>和</w:t>
      </w:r>
      <w:r>
        <w:rPr/>
        <w:t>1550</w:t>
      </w:r>
      <w:r>
        <w:rPr/>
        <w:t>冷轧酸再生机组环保排放系统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钢铁一二烧结新增主烟气脱硝及设备功能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大气污染防治资金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1 </w:t>
      </w:r>
      <w:r>
        <w:rPr/>
        <w:t>大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