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自然灾害生活救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惠东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县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2021</w:t>
      </w:r>
      <w:r>
        <w:rPr/>
        <w:t>年省级自然灾害生活救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