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省财政县级以下英雄烈士纪念设施整修工程补助资金分配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7,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9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5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7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7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仁化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翁源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乳源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徐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廉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高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宁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怀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封开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德庆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博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埔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兴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海丰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陆丰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紫金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龙川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春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连南瑶族自治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英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,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饶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西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普宁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罗定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财政县级以下英雄烈士纪念设施整修工程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8 </w:t>
      </w:r>
      <w:r>
        <w:rPr/>
        <w:t>社会保障和就业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