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益性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组织捐赠税前扣除资格名单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广东省书豪李群体育事业公益基金会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广东省侨界仁爱基金会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广东省海伦堡慈善基金会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广东省广发基金公益基金会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广东省华邦慈善基金会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47</cp:lastModifiedBy>
  <cp:lastPrinted>2021-11-15T10:42:00Z</cp:lastPrinted>
  <dcterms:modified xsi:type="dcterms:W3CDTF">2021-11-15T09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