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积极应对人口老龄化工程和托育建设中央基建投资预算资金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O21</w:t>
      </w:r>
      <w:r>
        <w:rPr/>
        <w:t>年积极应对人口老龄化工程和托育建设中央基建投资项目预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06 </w:t>
      </w:r>
      <w:r>
        <w:rPr/>
        <w:t>养老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