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草原防火和林业执法监管能力提升项目中央基建投资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层林业工作站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层林业工作站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层林业工作站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层林业工作站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层林业工作站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层林业工作站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