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捐赠税前扣除资格名单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广东省书豪李群体育事业公益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广东省侨界仁爱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广东省海伦堡慈善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广东省广发基金公益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广东省华邦慈善基金会</w: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47</cp:lastModifiedBy>
  <cp:lastPrinted>2021-05-27T11:21:00Z</cp:lastPrinted>
  <dcterms:modified xsi:type="dcterms:W3CDTF">2021-10-28T11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