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土壤污染防治资金（第二批）、农村环境整治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7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7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农村生活污水处理设施及配套管网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县域农村生活污水治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2021</w:t>
      </w:r>
      <w:r>
        <w:rPr/>
        <w:t>年度受污染耕地安全利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7 </w:t>
      </w:r>
      <w:r>
        <w:rPr/>
        <w:t>土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10</w:t>
      </w:r>
      <w:r>
        <w:rPr/>
        <w:t>个行政村农村环境综合整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生活污水处理设施及配套工程（二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生活污水处理设施及配套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上坪镇稀土盗采矿区场地环境初步调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7 </w:t>
      </w:r>
      <w:r>
        <w:rPr/>
        <w:t>土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老隆镇联亨生活垃圾简易堆放场场地环境初步调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7 </w:t>
      </w:r>
      <w:r>
        <w:rPr/>
        <w:t>土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郁南县广鑫冶炼有限公司周边农用地污染状况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7 </w:t>
      </w:r>
      <w:r>
        <w:rPr/>
        <w:t>土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河头镇</w:t>
      </w:r>
      <w:r>
        <w:rPr/>
        <w:t>22</w:t>
      </w:r>
      <w:r>
        <w:rPr/>
        <w:t>个村级污水处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廻龙河水环境综合治理项目</w:t>
      </w:r>
      <w:r>
        <w:rPr/>
        <w:t>-</w:t>
      </w:r>
      <w:r>
        <w:rPr/>
        <w:t>生活污水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