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科技创新战略专项资金（部省市联动专项等）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6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省自然科学基金结转类）项目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省自然科学基金结转类）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省自然科学基金结转类）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省自然科学基金结转类）项目</w:t>
      </w:r>
      <w:r>
        <w:rPr/>
        <w:t>-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体育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体育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体育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省自然科学基金结转类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6 </w:t>
      </w:r>
      <w:r>
        <w:rPr/>
        <w:t>专项基础科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部省市联动实施“新型显示与战略性电子材料”重点专项</w:t>
      </w:r>
      <w:r>
        <w:rPr/>
        <w:t>-</w:t>
      </w:r>
      <w:r>
        <w:rPr/>
        <w:t>科技部高技术研究发展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创新监测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技创新监测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合作研究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技合作研究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技术经济研究发展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技术经济研究发展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大埔陶瓷工业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大埔陶瓷工业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陶瓷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陶瓷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航运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航运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钢铁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钢铁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半导体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州半导体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电子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电子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机械设计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州机械设计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科学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础与应用基础研究基金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基础与应用基础研究基金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医学学术交流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医学学术交流中心</w:t>
      </w:r>
      <w:r>
        <w:rPr/>
        <w:t>(</w:t>
      </w:r>
      <w:r>
        <w:rPr/>
        <w:t>广东省医学情报研究所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老年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老年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省自然科学基金结转类）项目</w:t>
      </w:r>
      <w:r>
        <w:rPr/>
        <w:t>-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计划生育科学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计划生育科学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第二中医院</w:t>
      </w:r>
      <w:r>
        <w:rPr/>
        <w:t>(</w:t>
      </w:r>
      <w:r>
        <w:rPr/>
        <w:t>广东省中医药工程技术研究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水利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水利水电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水利水电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现代农业装备研究所（广东省内燃机质量监督检验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现代农业装备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环境园艺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省自然科学基金结转类）项目</w:t>
      </w:r>
      <w:r>
        <w:rPr/>
        <w:t>-</w:t>
      </w:r>
      <w:r>
        <w:rPr/>
        <w:t>广东省农业科学院环境园艺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（本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测试分析研究所（中国广州分析测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测试分析研究所（中国广州分析测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化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化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健康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健康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生物工程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生物工程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电子电器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电子电器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资源综合利用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资源综合利用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稀有金属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广东省科学院稀有金属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稀有金属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稀有金属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半导体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半导体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中乌焊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中乌焊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工业分析检测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工业分析检测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产业技术育成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属科研机构稳定性支持</w:t>
      </w:r>
      <w:r>
        <w:rPr/>
        <w:t>-</w:t>
      </w:r>
      <w:r>
        <w:rPr/>
        <w:t>广东省科学院产业技术育成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省自然科学基金结转类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省自然科学基金结转类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肇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惠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重大科技专项结转类）项目</w:t>
      </w:r>
      <w:r>
        <w:rPr/>
        <w:t>-</w:t>
      </w:r>
      <w:r>
        <w:rPr/>
        <w:t>中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