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特大三防应急救灾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汕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惠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梅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汕尾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河源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潮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揭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南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博罗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大埔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丰顺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五华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海丰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陆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陆丰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紫金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龙川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连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饶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揭西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惠来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普宁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