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附件</w:t>
      </w:r>
      <w:r>
        <w:rPr/>
        <w:t>1</w:t>
      </w:r>
      <w:r>
        <w:rPr/>
        <w:t>：粤财科教〔</w:t>
      </w:r>
      <w:r>
        <w:rPr/>
        <w:t>2020</w:t>
      </w:r>
      <w:r>
        <w:rPr/>
        <w:t>〕</w:t>
      </w:r>
      <w:r>
        <w:rPr/>
        <w:t>66</w:t>
      </w:r>
      <w:r>
        <w:rPr/>
        <w:t>号文、粤财科教〔</w:t>
      </w:r>
      <w:r>
        <w:rPr/>
        <w:t>2020</w:t>
      </w:r>
      <w:r>
        <w:rPr/>
        <w:t>〕</w:t>
      </w:r>
      <w:r>
        <w:rPr/>
        <w:t>73</w:t>
      </w:r>
      <w:r>
        <w:rPr/>
        <w:t>号文资金调剂情况汇总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安排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178,25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收回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3,178,25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82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教育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82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华南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校园足球与美育发展资金（大学组游泳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外语外贸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校园足球与美育发展资金（大学组男子沙滩排球、大学组健美操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工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校园足球与美育发展资金（大学组男子篮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体育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校园足球与美育发展资金（大学组男子足球、女子足球、羽毛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中医药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校园足球与美育发展资金（大学组武术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华南师范大学附属中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校园足球与美育发展资金（中学组男子足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3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3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教育厅系统转拨账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校园足球与美育发展资金（大学组男子排球、大学中学组乒乓球、乒乓球、大学组女排、大学组田径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8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8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,82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63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校园足球与美育发展资金（中学组田径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校园足球与美育发展资金（中学组田径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99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99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深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,48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深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校园足球与美育发展资金（中学组男子篮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深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校园足球与美育发展资金（中学组男子篮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94,25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94,25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深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校园足球与美育发展资金（中学组男子篮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980,25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980,25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校园足球与美育发展资金（中学组帆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校园足球与美育发展资金（中学生篮球联赛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校园足球与美育发展资金（中学生篮球联赛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9999 </w:t>
      </w:r>
      <w:r>
        <w:rPr/>
        <w:t>其他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