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改善普通高中学校办学条件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改善普通高中学校办学条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