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1</w:t>
      </w:r>
      <w:r>
        <w:rPr/>
        <w:t>年省科技创新战略专项资金（粤港澳联合实验室等项目）计划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,10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60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粤港澳联合实验室）项目</w:t>
      </w:r>
      <w:r>
        <w:rPr/>
        <w:t>-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粤港澳联合实验室）项目</w:t>
      </w:r>
      <w:r>
        <w:rPr/>
        <w:t>-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粤港澳联合实验室）项目</w:t>
      </w:r>
      <w:r>
        <w:rPr/>
        <w:t>-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60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粤港澳联合实验室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与金融结合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创新监测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广东省科技创新监测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技术经济研究发展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广东省技术经济研究发展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情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广东省科学技术情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协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青少年科技中心（广东省科普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广东省青少年科技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卫生健康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广东省卫生健康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气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气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广东省气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生态环境与土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广东省科学院生态环境与土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与金融结合）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韶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韶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粤港澳联合实验室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与金融结合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粤港澳联合实验室）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与金融结合）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汕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汕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粤港澳联合实验室）项目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与金融结合）项目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江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与金融结合）项目</w:t>
      </w:r>
      <w:r>
        <w:rPr/>
        <w:t>-</w:t>
      </w:r>
      <w:r>
        <w:rPr/>
        <w:t>湛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湛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与金融结合）项目</w:t>
      </w:r>
      <w:r>
        <w:rPr/>
        <w:t>-</w:t>
      </w:r>
      <w:r>
        <w:rPr/>
        <w:t>茂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茂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肇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肇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惠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惠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梅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河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河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与金融结合）项目</w:t>
      </w:r>
      <w:r>
        <w:rPr/>
        <w:t>-</w:t>
      </w:r>
      <w:r>
        <w:rPr/>
        <w:t>阳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阳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阳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与金融结合）项目</w:t>
      </w:r>
      <w:r>
        <w:rPr/>
        <w:t>-</w:t>
      </w:r>
      <w:r>
        <w:rPr/>
        <w:t>清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清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清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与金融结合）项目</w:t>
      </w:r>
      <w:r>
        <w:rPr/>
        <w:t>-</w:t>
      </w:r>
      <w:r>
        <w:rPr/>
        <w:t>东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东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东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中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与金融结合）项目</w:t>
      </w:r>
      <w:r>
        <w:rPr/>
        <w:t>-</w:t>
      </w:r>
      <w:r>
        <w:rPr/>
        <w:t>揭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揭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揭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与金融结合）项目</w:t>
      </w:r>
      <w:r>
        <w:rPr/>
        <w:t>-</w:t>
      </w:r>
      <w:r>
        <w:rPr/>
        <w:t>云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专题）项目</w:t>
      </w:r>
      <w:r>
        <w:rPr/>
        <w:t>-</w:t>
      </w:r>
      <w:r>
        <w:rPr/>
        <w:t>云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省科技创新战略专项资金（科技孵化育成体系）项目</w:t>
      </w:r>
      <w:r>
        <w:rPr/>
        <w:t>-</w:t>
      </w:r>
      <w:r>
        <w:rPr/>
        <w:t>云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