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级医疗卫生健康事业发展专项资金（第二批）分配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3 </w:t>
      </w:r>
      <w:r>
        <w:rPr/>
        <w:t>专用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306 </w:t>
      </w:r>
      <w:r>
        <w:rPr/>
        <w:t>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6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城市传染病救治网络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5 </w:t>
      </w:r>
      <w:r>
        <w:rPr/>
        <w:t>应急救治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5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县级医院传染病救治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03 </w:t>
      </w:r>
      <w:r>
        <w:rPr/>
        <w:t>传染病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疾病预防控制体系现代化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1 </w:t>
      </w:r>
      <w:r>
        <w:rPr/>
        <w:t>疾病预防控制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