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资金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市场监管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市场监督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反垄断工作补助经费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3805 </w:t>
      </w:r>
      <w:r>
        <w:rPr/>
        <w:t>市场秩序执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