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部属高校专项经费和离退休经费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8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8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8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属高校专项补助经费（中山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属高校专项补助经费（华南理工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属高校专项经费（暨南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4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4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属高校离退休经费（中山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0502 </w:t>
      </w:r>
      <w:r>
        <w:rPr/>
        <w:t>事业单位离退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属高校离退休经费（华南理工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0502 </w:t>
      </w:r>
      <w:r>
        <w:rPr/>
        <w:t>事业单位离退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属高校离退休经费（暨南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0502 </w:t>
      </w:r>
      <w:r>
        <w:rPr/>
        <w:t>事业单位离退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