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美术馆、公共图书馆、文化馆（站）免费开放补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美术馆 公共图书馆 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