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补齐公共文化财政支出短板奖补资金（基础性补助）提前下达明细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2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5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省补齐公共文化财政支出短板奖补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