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公共卫生体系和重大疫情防控救治体系建设中央补助资金分配总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9,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5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卫生健康委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5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疾病预防控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196,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196,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职业病防治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96,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96,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第二人民医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196,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196,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7,69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39,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39,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39,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深圳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1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1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1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珠海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61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海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61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61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汕头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204,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汕头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204,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204,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佛山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239,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239,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239,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韶关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368,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韶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368,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368,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河源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145,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河源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145,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145,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梅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6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6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6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惠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345,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惠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345,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345,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汕尾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77,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汕尾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77,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77,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东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7,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东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7,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7,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中山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9,1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9,1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9,1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720,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720,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720,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阳江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808,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阳江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808,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808,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湛江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70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湛江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70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70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茂名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558,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茂名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558,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558,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肇庆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539,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肇庆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539,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539,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清远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315,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清远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315,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315,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潮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81,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潮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81,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81,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揭阳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12,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揭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12,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12,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云浮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99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云浮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99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99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直管县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4,81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澳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9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9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雄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75,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75,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仁化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85,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85,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翁源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9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9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乳源瑶族自治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龙川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紫金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7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7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连平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8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8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兴宁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47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47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大埔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7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7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丰顺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五华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6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6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博罗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24,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24,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陆丰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46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46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海丰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陆河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8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8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阳春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雷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8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8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廉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54,4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54,4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徐闻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高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85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85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化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宁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德庆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7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7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封开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怀集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73,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73,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英德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连山壮族瑶族自治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8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8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连南瑶族自治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8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8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饶平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3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6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6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普宁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5,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5,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揭西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5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惠来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0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罗定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97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97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兴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383-01-004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公共卫生体系建设和重大疫情防控救治体系建设补助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00410 </w:t>
      </w:r>
      <w:r>
        <w:rPr/>
        <w:t>突发公共卫生事件应急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11,4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11,4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