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专项彩票公益金支持残疾人事业发展补助资金（第二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2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-6</w:t>
      </w:r>
      <w:r>
        <w:rPr/>
        <w:t>岁残疾儿童康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