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基本公共卫生服务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资金提前下达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4,71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0,8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4,9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5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92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53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46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,1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6,484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00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1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,0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57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48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1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7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98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9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34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6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33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1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02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9,86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1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89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42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,2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4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5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01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38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81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152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65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585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69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36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948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16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6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405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83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47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671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54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3,85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4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1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2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14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3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0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8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1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7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2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9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50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60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53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519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5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0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92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63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8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0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59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5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1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0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1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35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0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9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70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30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生育转移支付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药物制度补助资金预算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本公共卫生服务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财政部提前下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7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