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财政医疗卫生健康事业发展（传承发展中医药事业）专项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3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医师资格考试实践技能考试基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基层中医药工作先进单位创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基层中医药工作先进单位创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中医药大学惠州医院发展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基层中医药工作先进单位创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基层中医药工作先进单位创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医师资格考试实践技能考试基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基层中医药工作先进单位创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岭南中药材商标品牌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骨干人才培养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科研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基层中医药工作先进单位创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医药人才培养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601 </w:t>
            </w:r>
            <w:r>
              <w:rPr>
                <w:rFonts w:ascii="仿宋_GB2312" w:hAnsi="仿宋_GB2312" w:cs="仿宋_GB2312" w:eastAsia="仿宋_GB2312"/>
              </w:rPr>
              <w:t>中医（民族医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药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