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住房城乡建设厅主管专项资金提前下达预算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71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75,84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58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,58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,00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3 </w:t>
            </w:r>
            <w:r>
              <w:rPr>
                <w:rFonts w:ascii="仿宋_GB2312" w:hAnsi="仿宋_GB2312" w:cs="仿宋_GB2312" w:eastAsia="仿宋_GB2312"/>
              </w:rPr>
              <w:t>棚户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70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3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68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99 </w:t>
            </w:r>
            <w:r>
              <w:rPr>
                <w:rFonts w:ascii="仿宋_GB2312" w:hAnsi="仿宋_GB2312" w:cs="仿宋_GB2312" w:eastAsia="仿宋_GB2312"/>
              </w:rPr>
              <w:t>其他保障性安居工程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78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6,55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污水处理提质增效与排水防涝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41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头市农村削坡建房地质灾害隐患排查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无害化处理设施建设运营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42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头市镇级生活污水处理设施建设运维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头市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45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头市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78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78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5,05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污水处理提质增效与排水防涝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8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3 </w:t>
            </w:r>
            <w:r>
              <w:rPr>
                <w:rFonts w:ascii="仿宋_GB2312" w:hAnsi="仿宋_GB2312" w:cs="仿宋_GB2312" w:eastAsia="仿宋_GB2312"/>
              </w:rPr>
              <w:t>棚户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3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无害化处理设施建设运营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5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市镇级生活污水处理设施建设运维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市农村削坡建房地质灾害隐患排查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7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市（不含省直管县）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市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昌市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4,91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污水处理提质增效与排水防涝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26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源市农村削坡建房地质灾害隐患排查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4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无害化处理设施建设运营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4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源市镇级生活污水处理设施建设运维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源市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源市（不含省直管县）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2,81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污水处理提质增效与排水防涝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8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市农村削坡建房地质灾害隐患排查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,9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94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无害化处理设施建设运营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6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市镇级生活污水处理设施建设运维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市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市（不含省直管县）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6,55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污水处理提质增效与排水防涝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55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市农村削坡建房地质灾害隐患排查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无害化处理设施建设运营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6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市镇级生活污水处理设施建设运维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市绿色循环发展与节能降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惠东县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龙门县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98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污水处理提质增效与排水防涝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32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尾市农村削坡建房地质灾害隐患排查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3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尾市镇级生活污水处理设施建设运维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尾市（不含省直管县）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无害化处理设施建设运营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75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1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1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莞市绿色循环发展与节能降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1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1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山市绿色循环发展与节能降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698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污水处理提质增效与排水防涝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83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无害化处理设施建设运营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6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市农村削坡建房地质灾害隐患排查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3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市镇级生活污水处理设施建设运维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市绿色循环发展与节能降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市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台山市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开平市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鹤山市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门恩平市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10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污水处理提质增效与排水防涝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60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无害化处理设施建设运营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8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江市农村削坡建房地质灾害隐患排查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26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5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江市镇级生活污水处理设施建设运维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江市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江市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77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污水处理提质增效与排水防涝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13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市农村削坡建房地质灾害隐患排查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3 </w:t>
            </w:r>
            <w:r>
              <w:rPr>
                <w:rFonts w:ascii="仿宋_GB2312" w:hAnsi="仿宋_GB2312" w:cs="仿宋_GB2312" w:eastAsia="仿宋_GB2312"/>
              </w:rPr>
              <w:t>棚户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9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无害化处理设施建设运营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0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市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市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遂溪县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49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污水处理提质增效与排水防涝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86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无害化处理设施建设运营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8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28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3 </w:t>
            </w:r>
            <w:r>
              <w:rPr>
                <w:rFonts w:ascii="仿宋_GB2312" w:hAnsi="仿宋_GB2312" w:cs="仿宋_GB2312" w:eastAsia="仿宋_GB2312"/>
              </w:rPr>
              <w:t>棚户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4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茂名市农村削坡建房地质灾害隐患排查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茂名市镇级生活污水处理设施建设运维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茂名市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7,78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污水处理提质增效与排水防涝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12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无害化处理设施建设运营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9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3 </w:t>
            </w:r>
            <w:r>
              <w:rPr>
                <w:rFonts w:ascii="仿宋_GB2312" w:hAnsi="仿宋_GB2312" w:cs="仿宋_GB2312" w:eastAsia="仿宋_GB2312"/>
              </w:rPr>
              <w:t>棚户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603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市农村削坡建房地质灾害隐患排查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0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市镇级生活污水处理设施建设运维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市绿色循环发展与节能降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3,17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污水处理提质增效与排水防涝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64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无害化处理设施建设运营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7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2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市农村削坡建房地质灾害隐患排查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8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市镇级生活污水处理设施建设运维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市（不含省直管县）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市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28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污水处理提质增效与排水防涝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33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无害化处理设施建设运营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7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潮州市农村削坡建房地质灾害隐患排查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潮州市镇级生活污水处理设施建设运维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潮州市（不含省直管县）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72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污水处理提质增效与排水防涝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34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无害化处理设施建设运营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6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揭阳市农村削坡建房地质灾害隐患排查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揭阳市镇级生活污水处理设施建设运维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潮州揭阳市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3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污水处理提质增效与排水防涝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2 </w:t>
            </w:r>
            <w:r>
              <w:rPr>
                <w:rFonts w:ascii="仿宋_GB2312" w:hAnsi="仿宋_GB2312" w:cs="仿宋_GB2312" w:eastAsia="仿宋_GB2312"/>
              </w:rPr>
              <w:t>水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33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无害化处理设施建设运营管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99 </w:t>
            </w:r>
            <w:r>
              <w:rPr>
                <w:rFonts w:ascii="仿宋_GB2312" w:hAnsi="仿宋_GB2312" w:cs="仿宋_GB2312" w:eastAsia="仿宋_GB2312"/>
              </w:rPr>
              <w:t>其他污染防治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2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0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农村削坡建房地质灾害隐患排查整治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601 </w:t>
            </w:r>
            <w:r>
              <w:rPr>
                <w:rFonts w:ascii="仿宋_GB2312" w:hAnsi="仿宋_GB2312" w:cs="仿宋_GB2312" w:eastAsia="仿宋_GB2312"/>
              </w:rPr>
              <w:t>地质灾害防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7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垃圾分类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0304 </w:t>
            </w:r>
            <w:r>
              <w:rPr>
                <w:rFonts w:ascii="仿宋_GB2312" w:hAnsi="仿宋_GB2312" w:cs="仿宋_GB2312" w:eastAsia="仿宋_GB2312"/>
              </w:rPr>
              <w:t>固体废弃物与化学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（不含省直管县）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12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2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雄市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南雄市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翁源县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乳源县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8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源连平县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兴宁市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大埔县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埔县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丰顺县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华县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梅州五华县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惠州博罗县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4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尾陆丰市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丰县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汕尾海丰县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3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3 </w:t>
            </w:r>
            <w:r>
              <w:rPr>
                <w:rFonts w:ascii="仿宋_GB2312" w:hAnsi="仿宋_GB2312" w:cs="仿宋_GB2312" w:eastAsia="仿宋_GB2312"/>
              </w:rPr>
              <w:t>棚户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德庆县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8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2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英德市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连山市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连山县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连南县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饶平县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潮州饶平县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罗定市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7 </w:t>
            </w:r>
            <w:r>
              <w:rPr>
                <w:rFonts w:ascii="仿宋_GB2312" w:hAnsi="仿宋_GB2312" w:cs="仿宋_GB2312" w:eastAsia="仿宋_GB2312"/>
              </w:rPr>
              <w:t>保障性住房租金补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新兴县城镇老旧小区改造重点项目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8 </w:t>
            </w:r>
            <w:r>
              <w:rPr>
                <w:rFonts w:ascii="仿宋_GB2312" w:hAnsi="仿宋_GB2312" w:cs="仿宋_GB2312" w:eastAsia="仿宋_GB2312"/>
              </w:rPr>
              <w:t>老旧小区改造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兴县社区体育公园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20399 </w:t>
            </w:r>
            <w:r>
              <w:rPr>
                <w:rFonts w:ascii="仿宋_GB2312" w:hAnsi="仿宋_GB2312" w:cs="仿宋_GB2312" w:eastAsia="仿宋_GB2312"/>
              </w:rPr>
              <w:t>其他城乡社区公共设施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保障性安居工程专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10106 </w:t>
            </w:r>
            <w:r>
              <w:rPr>
                <w:rFonts w:ascii="仿宋_GB2312" w:hAnsi="仿宋_GB2312" w:cs="仿宋_GB2312" w:eastAsia="仿宋_GB2312"/>
              </w:rPr>
              <w:t>公共租赁住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