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森林保险补贴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森林保险保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