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财政医疗服务与保障能力提升补助资金分配总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42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40,6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9,8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卫生健康人才培养培训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4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卫生健康人才培养培训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,8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2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卫生健康人才培养培训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5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卫生健康人才培养培训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卫生健康人才培养培训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卫生健康人才培养培训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0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卫生健康人才培养培训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,3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卫生健康人才培养培训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2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卫生健康人才培养培训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卫生健康人才培养培训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,6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卫生健康人才培养培训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,6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卫生健康人才培养培训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卫生健康人才培养培训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,4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0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卫生健康人才培养培训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1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卫生健康人才培养培训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6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卫生健康人才培养培训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1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南雄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仁化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1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翁源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紫金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3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9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1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9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8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6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3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封开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山壮族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,9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罗定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2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新兴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医疗服务与保障能力提升（公立医院综合改革）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49 </w:t>
            </w:r>
            <w:r>
              <w:rPr>
                <w:rFonts w:ascii="仿宋_GB2312" w:hAnsi="仿宋_GB2312" w:cs="仿宋_GB2312" w:eastAsia="仿宋_GB2312"/>
              </w:rPr>
              <w:t>医疗卫生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