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 xml:space="preserve">年第三批排水设施建设中央基建投资预算资金安排表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49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平远县城南新区雨污首期排水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29901 </w:t>
      </w:r>
      <w:r>
        <w:rPr/>
        <w:t>其他城乡社区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49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城老城区（汤湖沟）污水截流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29901 </w:t>
      </w:r>
      <w:r>
        <w:rPr/>
        <w:t>其他城乡社区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