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污染防治攻坚战资金（新能源汽车产业发展及推广应用补贴）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46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补充下达</w:t>
      </w:r>
      <w:r>
        <w:rPr/>
        <w:t>2020</w:t>
      </w:r>
      <w:r>
        <w:rPr/>
        <w:t>年新能源汽车贴息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001 </w:t>
      </w:r>
      <w:r>
        <w:rPr/>
        <w:t>能源节约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