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收回并重新下达</w:t>
      </w:r>
      <w:r>
        <w:rPr/>
        <w:t>2020</w:t>
      </w:r>
      <w:r>
        <w:rPr/>
        <w:t>年中央预算内投资现代农业支撑体系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4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广东省茂名市国家荔枝种质资源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06 </w:t>
      </w:r>
      <w:r>
        <w:rPr/>
        <w:t>科技转化与推广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广东省茂名市国家荔枝种质资源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06 </w:t>
      </w:r>
      <w:r>
        <w:rPr/>
        <w:t>科技转化与推广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