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东省广播电视户户通工程运行维护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