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省级财政农业应急救灾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14,65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14,65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14,65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2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级应急种子储备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4,65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4,65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 xml:space="preserve">年度省级应急种子储备 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3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 xml:space="preserve">年度省级应急种子储备 </w:t>
      </w:r>
      <w:r>
        <w:rPr/>
        <w:t>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3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 xml:space="preserve">年度省级应急种子储备 </w:t>
      </w:r>
      <w:r>
        <w:rPr/>
        <w:t>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3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 xml:space="preserve">年度省级应急种子储备 </w:t>
      </w:r>
      <w:r>
        <w:rPr/>
        <w:t>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3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 xml:space="preserve">年度省级应急种子储备 </w:t>
      </w:r>
      <w:r>
        <w:rPr/>
        <w:t>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3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 xml:space="preserve">年度省级应急种子储备 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3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 xml:space="preserve">年度省级应急种子储备 </w:t>
      </w:r>
      <w:r>
        <w:rPr/>
        <w:t>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3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 xml:space="preserve">年度省级应急种子储备 </w:t>
      </w:r>
      <w:r>
        <w:rPr/>
        <w:t>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