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省文化繁荣发展专项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持市县宣传部开展宣传文化工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持市县宣传部开展宣传文化工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持市县宣传部开展宣传文化工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持市县宣传部开展宣传文化工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持市县宣传部开展宣传文化工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持市县宣传部开展宣传文化工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持市县宣传部开展宣传文化工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持市县宣传部开展宣传文化工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持市县宣传部开展宣传文化工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持市县宣传部开展宣传文化工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持市县宣传部开展宣传文化工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持市县宣传部开展宣传文化工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持市县宣传部开展宣传文化工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持市县宣传部开展宣传文化工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持市县宣传部开展宣传文化工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