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提高高等教育毛入学率新增学位综合奖补追加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03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03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03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540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“提毛”工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03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03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