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打好污染防治攻坚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加氢站建设专项资金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氢站建设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氢站建设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氢站建设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氢站建设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氢站建设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氢站建设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加氢站建设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11001 </w:t>
            </w:r>
            <w:r>
              <w:rPr>
                <w:rFonts w:ascii="仿宋_GB2312" w:hAnsi="仿宋_GB2312" w:cs="仿宋_GB2312" w:eastAsia="仿宋_GB2312"/>
              </w:rPr>
              <w:t>能源节约利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