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高校毕业生“三支一扶”计划中央补助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00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00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00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5,53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5,53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5,53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8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8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8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3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3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3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4,9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4,9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4,9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4,3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4,3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4,3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3,5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3,5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3,5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9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9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9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7,9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7,9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7,9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2,7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2,7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2,7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3,72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3,72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3,72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2,9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2,9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2,9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7,1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7,1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7,1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2,0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2,0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2,0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4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4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4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4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4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4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3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校毕业生“三支一扶”中央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99 </w:t>
      </w:r>
      <w:r>
        <w:rPr/>
        <w:t>其他人力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