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城镇保障性安居工程补助资金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-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财政部提前下达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38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64,461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5,86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574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84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28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,33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,280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,48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920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640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,626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39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22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982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4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2,09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30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677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990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548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80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,338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6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62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9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0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135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3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7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37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48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03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13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41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10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5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1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9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27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