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重大疫情救治基地建设项目补助资金（直达资金）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9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第二人民医院重大疫情救治基地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9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第一附属医院重大疫情救治基地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40101 </w:t>
      </w:r>
      <w:r>
        <w:rPr/>
        <w:t>公共卫生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