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年中央财政城乡居民基本医疗保险补助资金绩效目标表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927"/>
        <w:gridCol w:w="4713"/>
        <w:gridCol w:w="1854"/>
      </w:tblGrid>
      <w:tr>
        <w:trPr>
          <w:trHeight w:val="27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46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46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城乡居民基本医疗保险参保率稳定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城乡居民医保政策范围内住院费用支付比例达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，逐步缩小与实际住院费用支付比例之间的差距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各级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，实行个人账户的，向门诊统筹过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朱胜亚</cp:lastModifiedBy>
  <dcterms:modified xsi:type="dcterms:W3CDTF">2020-12-04T1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