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级普惠金融发展资金提前下达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阳江市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湛江市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茂名市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肇庆市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清远市普惠金融发展项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801 </w:t>
            </w:r>
            <w:r>
              <w:rPr>
                <w:rFonts w:ascii="仿宋_GB2312" w:hAnsi="仿宋_GB2312" w:cs="仿宋_GB2312" w:eastAsia="仿宋_GB2312"/>
              </w:rPr>
              <w:t>支持农村金融机构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