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-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高校毕业生到农村从教上岗退费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48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83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坪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福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宝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6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5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5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9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6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5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3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7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7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-2021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