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经济欠发达地区落实“两个不低于或高于”政策省级补助资金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8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7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经济欠发达地区落实“两个不低于或高于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