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医疗服务与保障能力提升补助资金（直达资金）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