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集中彩票公益金支持社会福利事业专项资金预算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广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深圳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珠海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汕头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佛山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韶关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河源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梅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惠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汕尾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东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中山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江门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阳江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湛江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茂名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肇庆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清远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潮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揭阳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云浮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南澳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南雄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仁化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翁源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乳源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龙川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紫金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连平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兴宁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大埔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丰顺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五华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博罗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陆丰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海丰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陆河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阳春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雷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廉江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徐闻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高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化州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广宁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德庆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封开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怀集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英德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连山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连南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饶平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普宁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揭西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惠来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罗定市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集中彩票公益金支持社会福利事业专项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新兴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