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学前教育生均经费省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2,4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3,47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1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5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8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8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2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6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7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75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7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9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97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03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0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7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3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2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7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3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7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8,9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7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9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40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99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5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1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6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9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5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0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7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全省学前教育生均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