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医疗救助补助资金（疾病应急救助补助资金）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